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11"/>
          <w:szCs w:val="11"/>
        </w:rPr>
      </w:pPr>
      <w:r>
        <w:rPr>
          <w:rFonts w:eastAsia="黑体" w:cs="黑体" w:ascii="黑体" w:hAnsi="黑体"/>
          <w:color w:val="FF0000"/>
          <w:spacing w:val="32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西城区教育系统学习宣传贯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党的十九大精神宣讲活动专刊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36"/>
          <w:szCs w:val="36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（八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4"/>
        </w:rPr>
        <w:t>中共北京市西城区委教育工委宣传部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  <w:t>北京市党代表柳茹同志走进基层党建讲习所宣讲十九大精神</w:t>
      </w:r>
    </w:p>
    <w:p>
      <w:pPr>
        <w:pStyle w:val="Style16"/>
        <w:shd w:fill="FFFFFF" w:val="clear"/>
        <w:spacing w:lineRule="atLeast" w:line="384" w:before="0" w:after="0"/>
        <w:ind w:firstLine="480"/>
        <w:rPr>
          <w:rFonts w:ascii="Helvetica;Arial" w:hAnsi="Helvetica;Arial" w:eastAsia="方正小标宋简体;Arial Unicode MS" w:cs="Helvetica;Arial"/>
          <w:color w:val="3E3E3E"/>
          <w:spacing w:val="-6"/>
          <w:sz w:val="27"/>
          <w:szCs w:val="27"/>
        </w:rPr>
      </w:pPr>
      <w:r>
        <w:rPr>
          <w:rFonts w:eastAsia="方正小标宋简体;Arial Unicode MS" w:cs="Helvetica;Arial" w:ascii="Helvetica;Arial" w:hAnsi="Helvetica;Arial"/>
          <w:color w:val="3E3E3E"/>
          <w:spacing w:val="-6"/>
          <w:sz w:val="27"/>
          <w:szCs w:val="27"/>
        </w:rPr>
      </w:r>
    </w:p>
    <w:p>
      <w:pPr>
        <w:pStyle w:val="Style16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85090</wp:posOffset>
            </wp:positionV>
            <wp:extent cx="3238500" cy="23241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下午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北京市党代表、北海幼儿园党支部书记、园长柳茹走进西城区委教工委基层党建讲习所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宣讲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党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十九大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精神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来自教育系统各幼儿园的党组织书记、副书记参会。</w:t>
      </w:r>
    </w:p>
    <w:p>
      <w:pPr>
        <w:pStyle w:val="Style16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柳茹同志以“以习近平新时代中国特色社会主义思想为指引，投身学前教育的生动实践，让每个孩子拥有幸福美好的童年”为主题，从“着眼人的发展，为每个孩子谋福祉 ”、“尊重人的发展，跨越事业发展的瓶颈 ”以及“支持人的发展，投身学前教育的生动实践 ”等方面与大家进行了分享。柳茹同志结合党的十九大报告中与教育相关的关键词，通过理论梳理、数据分析、案例讲述等形式，精辟阐述了为什么要办好学前教育，怎样办好学前教育等问题，鼓励学前教育工作者们夯实基础、突破创新，倡议大家从自身做起，从每个幼儿园做起，全身心地投入到学前教育的生动实践中，保障每个园、每一天的教育质量，努力让每个孩子都拥有幸福美好的童年。</w:t>
      </w:r>
    </w:p>
    <w:p>
      <w:pPr>
        <w:pStyle w:val="Style16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90805</wp:posOffset>
            </wp:positionV>
            <wp:extent cx="3384550" cy="20980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通过宣讲，大家对党的十九大报告中“教育”的相关内容有了更加深刻的了解，厘清了国家对学前教育的政策和要求，更加明确了“以儿童为中心”的学前教育理念，更加坚定了办好学前教育的决心和信心。柳茹同志的宣讲也引发了大家深刻的共鸣与反思，激励教育工作者们不忘初心，牢记使命，大力发展素质教育，放眼世界，着眼未来，为学前教育贡献智慧和力量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6"/>
          <w:sz w:val="30"/>
          <w:szCs w:val="30"/>
        </w:rPr>
        <w:t>西城区党代表宁嘉瑜同志走进志成小学宣讲十九大精神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349250</wp:posOffset>
            </wp:positionV>
            <wp:extent cx="3804920" cy="28524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上午，西城区党代表、团教工委书记宁嘉瑜走进志成小学宣讲党的十九大精神。西城区各小学大队辅导员、各单位教工团支部书记，志成小学部分党员参加了宣讲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嘉瑜同志从三个方面宣讲了党的十九大精神：一是党的十九大的基本情况；二是党的十九大报告学习体会；三是党的十九大对教育和团队工作提出的新要求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嘉瑜同志结合西城团队工作实际，提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点感受与大家共勉：一是旗帜鲜明讲政治，践行“红墙意识”；二是切实增强责任感与使命感，紧密结合工作实际抓好党的十九大精神学习宣传贯彻；三是围绕中心、服务大局，发挥先锋模范作用；四是组织少先队员开展“争做新时代好队员”主题活动。</w:t>
      </w:r>
    </w:p>
    <w:p>
      <w:pPr>
        <w:pStyle w:val="Style16"/>
        <w:shd w:fill="FFFFFF" w:val="clear"/>
        <w:spacing w:lineRule="exact" w:line="60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740</wp:posOffset>
            </wp:positionH>
            <wp:positionV relativeFrom="paragraph">
              <wp:posOffset>345440</wp:posOffset>
            </wp:positionV>
            <wp:extent cx="2823210" cy="21164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共青团是党的助手和后备军，少先队是党创立和领导的少年儿童群众组织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都担负着培养担当民族复兴大任的时代新人的使命任务。学习宣传贯彻好党的十九大精神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团队组织才能更好在党组织带领下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落实立德树人根本任务，为西城教育事业发展做出积极贡献。</w:t>
      </w:r>
    </w:p>
    <w:p>
      <w:pPr>
        <w:pStyle w:val="Style16"/>
        <w:shd w:fill="FFFFFF" w:val="clear"/>
        <w:spacing w:lineRule="atLeast" w:line="480" w:before="0" w:after="0"/>
        <w:ind w:firstLine="600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黑体" w:hAnsi="黑体" w:cs="黑体" w:eastAsia="黑体"/>
          <w:color w:val="222222"/>
          <w:sz w:val="28"/>
          <w:szCs w:val="28"/>
        </w:rPr>
        <w:t>（编辑：符宁  胡婷婷 核发：张洁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color w:val="222222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22222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kern w:val="0"/>
        <w:szCs w:val="21"/>
      </w:rPr>
      <w:t>第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>页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szCs w:val="21"/>
      </w:rPr>
      <w:t>教工委宣传部编制</w:t>
    </w:r>
    <w:r>
      <w:rPr>
        <w:rFonts w:cs="宋体"/>
        <w:b/>
        <w:szCs w:val="21"/>
      </w:rPr>
      <w:t>报送邮箱：教委局域网宣传部邮箱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173210" cy="1571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26035</wp:posOffset>
              </wp:positionV>
              <wp:extent cx="5753100" cy="0"/>
              <wp:effectExtent l="0" t="9525" r="0" b="9525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05pt" to="435.1pt,2.05pt" ID="直接连接符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3210" cy="1571625"/>
          <wp:effectExtent l="0" t="0" r="0" b="0"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1:00Z</dcterms:created>
  <dc:creator>lenovo</dc:creator>
  <dc:description/>
  <dc:language>en-US</dc:language>
  <cp:lastModifiedBy>媛儿</cp:lastModifiedBy>
  <dcterms:modified xsi:type="dcterms:W3CDTF">2017-12-04T02:3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