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11"/>
          <w:szCs w:val="11"/>
        </w:rPr>
      </w:pPr>
      <w:r>
        <w:rPr>
          <w:rFonts w:eastAsia="黑体" w:cs="黑体" w:ascii="黑体" w:hAnsi="黑体"/>
          <w:color w:val="FF0000"/>
          <w:spacing w:val="32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西城区教育系统学习宣传贯彻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党的十九大精神宣讲活动专刊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36"/>
          <w:szCs w:val="36"/>
        </w:rPr>
      </w:pPr>
      <w:r>
        <w:rPr>
          <w:rFonts w:ascii="黑体" w:hAnsi="黑体" w:cs="黑体" w:eastAsia="黑体"/>
          <w:color w:val="FF0000"/>
          <w:spacing w:val="32"/>
          <w:sz w:val="36"/>
          <w:szCs w:val="36"/>
        </w:rPr>
        <w:t>（十二）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4"/>
        </w:rPr>
        <w:t>中共北京市西城区委教育工委宣传部</w:t>
      </w: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日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10"/>
          <w:sz w:val="30"/>
          <w:szCs w:val="30"/>
        </w:rPr>
        <w:t>西城区党代表王红同志走进白纸坊小学宣讲十九大精神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pacing w:val="-10"/>
          <w:sz w:val="28"/>
          <w:szCs w:val="28"/>
        </w:rPr>
      </w:pPr>
      <w:r>
        <w:rPr>
          <w:rFonts w:eastAsia="仿宋" w:cs="仿宋" w:ascii="仿宋" w:hAnsi="仿宋"/>
          <w:spacing w:val="-1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133985</wp:posOffset>
            </wp:positionV>
            <wp:extent cx="3476625" cy="23145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，西城区党代表、白纸坊小学书记、校长王红“以十九大精神为指导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办人民满意的学校”为主题进行了党的十九大精神宣讲。学校邀请了菜园街的党员代表与党员教师共同聆听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王红同志结合党的十九大报告主题、新修订的《中国共产党章程》及报告中指出的“优先发展教育事业”的论述与全体教师进行了交流，老师们备受鼓舞。王红同志指出，在深化教育领域综合改革中，白纸坊小学面临了新的机遇与挑战。一是在深化教育领域综合改革中，白纸坊小学成为十五中教育集团成员校，成为十五中直升校，教育改革惠及学生和家长。二是白纸坊地区启动最大的棚户区改造工程。白纸坊小学就坐落在棚户区的边缘，真切地感受到这项民心工程给老百姓带来的幸福。居民有了更宜居的环境，一定会对“更好教育”的期盼更加迫切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8805</wp:posOffset>
            </wp:positionH>
            <wp:positionV relativeFrom="paragraph">
              <wp:posOffset>128905</wp:posOffset>
            </wp:positionV>
            <wp:extent cx="3343910" cy="222885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>王红同志指出，总书记在报告中提出“努力让每个孩子都能享有公平而有质量的教育”，这是新时代教育改革与发展的号角，更是教育工作者的理想和追求，这一目标更加坚定了教师为教育事业奋斗终身的信心和决心。希望全体党员教师加强理论学习，坚定不移地贯彻党的教育方针；紧跟时代步伐，做学生喜爱的好老师；形成教育合力，办人民满意的教育。</w:t>
      </w:r>
    </w:p>
    <w:p>
      <w:pPr>
        <w:pStyle w:val="Style11"/>
        <w:shd w:fill="FFFFFF" w:val="clear"/>
        <w:spacing w:lineRule="atLeast" w:line="480" w:before="0" w:after="0"/>
        <w:ind w:firstLine="4102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1"/>
        <w:shd w:fill="FFFFFF" w:val="clear"/>
        <w:spacing w:lineRule="atLeast" w:line="480" w:before="0" w:after="0"/>
        <w:ind w:firstLine="4102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1"/>
        <w:shd w:fill="FFFFFF" w:val="clear"/>
        <w:spacing w:lineRule="atLeast" w:line="480" w:before="0" w:after="0"/>
        <w:ind w:firstLine="4102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spacing w:before="0" w:after="0"/>
        <w:contextualSpacing/>
        <w:jc w:val="center"/>
        <w:rPr>
          <w:rFonts w:ascii="方正小标宋简体;Arial Unicode MS" w:hAnsi="方正小标宋简体;Arial Unicode MS" w:eastAsia="方正小标宋简体;Arial Unicode MS"/>
          <w:spacing w:val="-8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8"/>
          <w:sz w:val="30"/>
          <w:szCs w:val="30"/>
        </w:rPr>
        <w:t>西城区党代表李明新同志走进基层党建讲习所宣讲十九大精神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8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</wp:posOffset>
            </wp:positionH>
            <wp:positionV relativeFrom="paragraph">
              <wp:posOffset>184150</wp:posOffset>
            </wp:positionV>
            <wp:extent cx="3686175" cy="27051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下午，西城区党代表、北京小学党总支书记、校长李明新走进西城区委教工委基层党建讲习所宣讲十九大精神。来自教育系统各小学、校外单位的校长、党组织书记、副书记及部分党员代表参加宣讲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明新同志以“立足教育，不忘初心，把十九大精神化为前进的动力”为主题，从“深刻认识党的十九大取得的成果，增强教育者的信心”“正确把握社会的主要矛盾与党的历史使命，明晰教育者的初心”“积极推进基础教育的综合改革，坚定教育者的决心”等方面，以共产党员和教育者的身份进行阐述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6455</wp:posOffset>
            </wp:positionH>
            <wp:positionV relativeFrom="paragraph">
              <wp:posOffset>163195</wp:posOffset>
            </wp:positionV>
            <wp:extent cx="3390900" cy="233172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李明新同志以丰富的素材、生动的讲解，带领大家树立信心、明晰初心、坚定决心，解读教育面临的挑战，对推进基础教育综合改革提出了具有前瞻性的建议和意见，引导大家共同思考什么是优质教育，如何发展新的区域教育质量观等问题。他还特别强调教育者的使命感与责任心，要将共产党人的奋斗目标与实际的工作目标相结合，要真正领会十九大精神，才能逐步实现教育者的“初心”：学有所教，幼有所育，立德树人，促进每一个学生的全面发展，培养社会主义事业的建设者与接班人。要坚持不懈地创造教育教学的崭新路径和方法，办人民满意的教育。</w:t>
      </w:r>
    </w:p>
    <w:p>
      <w:pPr>
        <w:pStyle w:val="Style11"/>
        <w:shd w:fill="FFFFFF" w:val="clear"/>
        <w:spacing w:lineRule="atLeast" w:line="480" w:before="0" w:after="0"/>
        <w:ind w:firstLine="3589"/>
        <w:jc w:val="both"/>
        <w:textAlignment w:val="baseline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ascii="黑体" w:hAnsi="黑体" w:cs="黑体" w:eastAsia="黑体"/>
          <w:color w:val="222222"/>
          <w:sz w:val="28"/>
          <w:szCs w:val="28"/>
        </w:rPr>
        <w:t>（编辑：符宁  胡婷婷  核发：张洁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cs="宋体" w:ascii="宋体" w:hAnsi="宋体"/>
        <w:kern w:val="0"/>
        <w:szCs w:val="21"/>
      </w:rPr>
      <w:tab/>
    </w:r>
    <w:r>
      <w:rPr>
        <w:rFonts w:ascii="宋体" w:hAnsi="宋体" w:cs="宋体"/>
        <w:szCs w:val="21"/>
      </w:rPr>
      <w:t xml:space="preserve">教工委宣传部 编制                     </w:t>
    </w:r>
    <w:r>
      <w:rPr>
        <w:rFonts w:cs="宋体"/>
        <w:b/>
        <w:szCs w:val="21"/>
      </w:rPr>
      <w:t>报送邮箱：教委局域网宣传部邮箱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9173210" cy="1571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26035</wp:posOffset>
              </wp:positionV>
              <wp:extent cx="5753100" cy="0"/>
              <wp:effectExtent l="0" t="9525" r="0" b="9525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.05pt" to="435.1pt,2.05pt" ID="直线 2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73210" cy="1571625"/>
          <wp:effectExtent l="0" t="0" r="0" b="0"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41">
    <w:name w:val="style4"/>
    <w:basedOn w:val="Style9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">
    <w:name w:val="页眉 Char"/>
    <w:basedOn w:val="Style9"/>
    <w:qFormat/>
    <w:rPr>
      <w:kern w:val="2"/>
      <w:sz w:val="1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a4">
    <w:name w:val="ca-4"/>
    <w:basedOn w:val="Style9"/>
    <w:qFormat/>
    <w:rPr/>
  </w:style>
  <w:style w:type="character" w:styleId="Dash6b636587char">
    <w:name w:val="dash6b63_6587__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9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widowControl/>
    </w:pPr>
    <w:rPr>
      <w:rFonts w:eastAsia="仿宋_GB2312;仿宋"/>
      <w:kern w:val="0"/>
      <w:sz w:val="32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3">
    <w:name w:val="普通(Web)3"/>
    <w:basedOn w:val="Normal"/>
    <w:qFormat/>
    <w:pPr>
      <w:widowControl/>
      <w:spacing w:before="280" w:after="33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93452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5:00Z</dcterms:created>
  <dc:creator>twk</dc:creator>
  <dc:description/>
  <dc:language>en-US</dc:language>
  <cp:lastModifiedBy>媛儿</cp:lastModifiedBy>
  <cp:lastPrinted>2017-11-10T10:56:00Z</cp:lastPrinted>
  <dcterms:modified xsi:type="dcterms:W3CDTF">2017-12-04T02:44:54Z</dcterms:modified>
  <cp:revision>4</cp:revision>
  <dc:subject/>
  <dc:title>领会大会精神  推进幼儿园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