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left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1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作品信息表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869"/>
        <w:gridCol w:w="436"/>
        <w:gridCol w:w="2008"/>
        <w:gridCol w:w="407"/>
        <w:gridCol w:w="850"/>
        <w:gridCol w:w="1188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72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生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72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校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72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北京市育才学校</w:t>
            </w:r>
          </w:p>
        </w:tc>
      </w:tr>
      <w:tr>
        <w:trPr>
          <w:trHeight w:val="2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组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72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小学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级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72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年级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7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72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西城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72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辅导教师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7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72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辅导教师联系方式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7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72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作品名称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7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9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72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作品说明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0</w:t>
            </w:r>
            <w:r>
              <w:rPr>
                <w:rFonts w:ascii="Calibri" w:hAnsi="Calibri" w:cs="Calibri"/>
                <w:b/>
                <w:sz w:val="24"/>
                <w:szCs w:val="24"/>
              </w:rPr>
              <w:t>字左右。说清该幅画的特点，画面主要想表达的内容等</w:t>
            </w:r>
          </w:p>
          <w:p>
            <w:pPr>
              <w:pStyle w:val="Normal"/>
              <w:snapToGrid w:val="false"/>
              <w:spacing w:lineRule="exact" w:line="560" w:before="0" w:after="72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 w:before="0" w:after="7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 w:before="0" w:after="7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 w:before="0" w:after="7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注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作品标签粘贴于画纸背面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右下部位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，不要夹带以免遗失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0:39:00Z</dcterms:created>
  <dc:creator>馬彊｛韌之}</dc:creator>
  <dc:description/>
  <dc:language>en-US</dc:language>
  <cp:lastModifiedBy>Administrator</cp:lastModifiedBy>
  <dcterms:modified xsi:type="dcterms:W3CDTF">2023-10-26T02:2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80A444F1045DFABA7BD2B74490BC1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