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以下为教育教学奖励申报过程中，参与评奖的教师所填写的获奖情况。请您参照这些正确的填写格式，认真填写您本年度的获奖情况征集表。为确保最终的评奖结果准确公正，请您务必准确、完整地填写相关获奖信息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7"/>
        <w:gridCol w:w="1604"/>
        <w:gridCol w:w="2104"/>
        <w:gridCol w:w="1546"/>
      </w:tblGrid>
      <w:tr>
        <w:trPr>
          <w:trHeight w:val="600" w:hRule="atLeast"/>
        </w:trPr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教学奖励获奖情况征集表（教育教学评优类）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名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级别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奖单位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时间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sz w:val="22"/>
              </w:rPr>
              <w:t>2010</w:t>
            </w:r>
            <w:r>
              <w:rPr>
                <w:sz w:val="22"/>
              </w:rPr>
              <w:t>年度全国中学化学优质课观摩评比暨教学改革研讨会”中荣获特等奖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家级特等奖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教育学会化学教学专业委员会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.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市社会大课堂优秀案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市二等奖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市教委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市基教研中心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9.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7"/>
        <w:gridCol w:w="1604"/>
        <w:gridCol w:w="2104"/>
        <w:gridCol w:w="1546"/>
      </w:tblGrid>
      <w:tr>
        <w:trPr>
          <w:trHeight w:val="600" w:hRule="atLeast"/>
        </w:trPr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教学奖励获奖情况征集表（其它类）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名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级别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奖单位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时间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市西城区</w:t>
            </w:r>
            <w:r>
              <w:rPr>
                <w:sz w:val="22"/>
              </w:rPr>
              <w:t>2008</w:t>
            </w:r>
            <w:r>
              <w:rPr>
                <w:sz w:val="22"/>
              </w:rPr>
              <w:t>届优秀新教师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级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市西城区教育委员会人事科，北京教育学院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0.</w:t>
            </w:r>
            <w:r>
              <w:rPr>
                <w:sz w:val="22"/>
              </w:rPr>
              <w:t>07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带班级获西城区五四红旗团支部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级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城区教委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</w:t>
            </w:r>
            <w:r>
              <w:rPr/>
              <w:t>0</w:t>
            </w: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939"/>
        <w:gridCol w:w="1843"/>
        <w:gridCol w:w="1417"/>
        <w:gridCol w:w="1425"/>
        <w:gridCol w:w="1420"/>
      </w:tblGrid>
      <w:tr>
        <w:trPr>
          <w:trHeight w:val="600" w:hRule="atLeast"/>
        </w:trPr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教学奖励获奖情况征集表（竞赛指导类）</w:t>
            </w:r>
          </w:p>
        </w:tc>
      </w:tr>
      <w:tr>
        <w:trPr>
          <w:trHeight w:val="6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竞赛名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级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奖单位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时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学生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市金鹏科技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级一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市教委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小雪</w:t>
            </w:r>
          </w:p>
          <w:p>
            <w:pPr>
              <w:pStyle w:val="Normal"/>
              <w:jc w:val="center"/>
              <w:rPr/>
            </w:pPr>
            <w:r>
              <w:rPr/>
              <w:t>马思媛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国“个性杯”作文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国一等奖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项，二等奖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央教科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.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吴子嫣等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人获一等奖；史心齐等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人获二等奖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十五届北京市中小学生自然科学知识竞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级初中组冠军、个人一等奖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市科协、北京市教委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.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宋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2:00Z</dcterms:created>
  <dc:creator>yucai</dc:creator>
  <dc:description/>
  <cp:keywords/>
  <dc:language>en-US</dc:language>
  <cp:lastModifiedBy>Administrator</cp:lastModifiedBy>
  <dcterms:modified xsi:type="dcterms:W3CDTF">2023-10-07T01:09:00Z</dcterms:modified>
  <cp:revision>3</cp:revision>
  <dc:subject/>
  <dc:title/>
</cp:coreProperties>
</file>