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578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建设优秀成果评选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量化指标体系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类优秀成果评选量化指标体系含：一级指标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项、二级指标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项，满分为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分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4308"/>
        <w:gridCol w:w="1126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建设优秀成果申请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程成果申报的理由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的理由阐述充分，体现成果的主要内容、特色及创新点、应用情况等内容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建设优秀成果研究报告或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成果的呈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果的呈现涉及背景、实施过程、实施方法、实施效果、创新点、特色等，能够凸显课程建设的实效性。符合党的教育方针、政策，以科学发展观为统领，密切联系实际，注重理念创新，有较高的学术水平和社会效益，有较好的学风和文风。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程成果价值和作用的体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成果符合基础教育课程改革精神，符合学生全面发展的素质教育精神，体现对学生核心素养的培养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在课程建设、学校管理、学科教学等某一方面填补某一空白，或在原有基础上有创新，或在某一问题的研究上有科学的独到见解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成果具有典型性和借鉴意义。并能够在本地区或全市范围内起到引领、辐射作用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支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课程成果的支撑和印证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料充实、真实，整理规范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各材料之间相互关系联系密切，对工作报告（或总结）内容，对成果的申报起到了很好的支撑和印证作用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1:00Z</dcterms:created>
  <dc:creator>朱绪兵</dc:creator>
  <dc:description/>
  <cp:keywords/>
  <dc:language>en-US</dc:language>
  <cp:lastModifiedBy>Microsoft</cp:lastModifiedBy>
  <dcterms:modified xsi:type="dcterms:W3CDTF">2023-03-22T03:01:00Z</dcterms:modified>
  <cp:revision>2</cp:revision>
  <dc:subject/>
  <dc:title/>
</cp:coreProperties>
</file>