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集学科范围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25"/>
        <w:gridCol w:w="577"/>
        <w:gridCol w:w="3356"/>
        <w:gridCol w:w="1264"/>
      </w:tblGrid>
      <w:tr>
        <w:trPr>
          <w:trHeight w:val="57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级</w:t>
            </w:r>
          </w:p>
        </w:tc>
      </w:tr>
      <w:tr>
        <w:trPr>
          <w:trHeight w:val="340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艺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艺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体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法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道法和思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科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信息科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4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劳动技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用技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服务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课后服务资源是指有针对性地支持义教阶段“双减”课后服务有效开展的资源，包括</w:t>
      </w:r>
      <w:r>
        <w:rPr/>
        <w:t>科普、文体、艺术、劳动、阅读、兴趣小组及社团活动等综合素质拓展类活动方案，以及</w:t>
      </w:r>
      <w:r>
        <w:rPr/>
        <w:t>作业创新设计等。避免将服务于常规教学的学科类资源纳入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alibri" w:hAnsi="Calibri;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alibri" w:hAnsi="Calibri;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5:00Z</dcterms:created>
  <dc:creator>朱绪兵</dc:creator>
  <dc:description/>
  <cp:keywords/>
  <dc:language>en-US</dc:language>
  <cp:lastModifiedBy>Microsoft</cp:lastModifiedBy>
  <dcterms:modified xsi:type="dcterms:W3CDTF">2023-03-29T06:05:00Z</dcterms:modified>
  <cp:revision>2</cp:revision>
  <dc:subject/>
  <dc:title/>
</cp:coreProperties>
</file>