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信息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8155</wp:posOffset>
                </wp:positionV>
                <wp:extent cx="816991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79"/>
                              <w:gridCol w:w="1172"/>
                              <w:gridCol w:w="1649"/>
                              <w:gridCol w:w="1753"/>
                              <w:gridCol w:w="1774"/>
                              <w:gridCol w:w="233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合作者（姓名、单位）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案例名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案例类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案例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.15pt;mso-wrap-distance-left:9pt;mso-wrap-distance-right:9pt;mso-wrap-distance-top:0pt;mso-wrap-distance-bottom:0pt;margin-top:37.6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79"/>
                        <w:gridCol w:w="1172"/>
                        <w:gridCol w:w="1649"/>
                        <w:gridCol w:w="1753"/>
                        <w:gridCol w:w="1774"/>
                        <w:gridCol w:w="2337"/>
                        <w:gridCol w:w="18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合作者（姓名、单位）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案例名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案例类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案例简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2:00Z</dcterms:created>
  <dc:creator>朱绪兵</dc:creator>
  <dc:description/>
  <dc:language>en-US</dc:language>
  <cp:lastModifiedBy>Microsoft</cp:lastModifiedBy>
  <dcterms:modified xsi:type="dcterms:W3CDTF">2023-09-26T07:52:00Z</dcterms:modified>
  <cp:revision>2</cp:revision>
  <dc:subject/>
  <dc:title/>
</cp:coreProperties>
</file>