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教育科学“十四五”规划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课题指南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8"/>
        <w:ind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深入学习贯彻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党的二十大精神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习近平总书记关于教育的重要论述，贯彻落实全国和全市教育大会精神，进一步提升首都教育现代化水平，促进首都教育科研事业繁荣发展，按照《教育部关于加强新时代教育科学研究工作的意见》和《北京市“十四五”时期教育科学研究规划纲要》（京教策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的要求，结合首都教育发展与改革的重大战略需求，制定本年度规划课题指南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0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重大课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8"/>
        <w:ind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强国建设的首都教育发展战略问题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8"/>
        <w:ind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立足首都教育发展实际，研判首都教育服务教育强国建设中的定位与服务维度；对标国家教育强国建设的任务要求，系统提出服务教育强国建设的北京发展战略要点；深入剖析各战略要点拟解决的突出问题，提出具体明确的对策建议。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8"/>
        <w:ind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拔尖创新人才发现与培养体系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8"/>
        <w:ind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明确拔尖创新人才的内涵、特征与判定标准；探讨各级各类学校拔尖创新人才的发现机制；提出拔尖创新人才的培养路径与机制，构建拔尖创新人才的培养体系。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0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优先关注课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时代首都高等教育对外开放战略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首都职业教育发展新模式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首都生育友好型托育体系的构建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中小学家校社协同育人机制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普惠发展背景下首都特殊教育资源的优化配置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家精神融入首都教师教育实践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首都基础教育高水平教研共同体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京津冀高校协同发展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中小学科学实验教学现状、问题与改进措施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中考改革背景下学校课堂教学方式变革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中小学美育现状、问题与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心理友好型学校文化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中小学依法治校示范校创建跟踪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数字化赋能首都基础教育高质量发展的路径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成式人工智能在基础教育的应用现状与优化策略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跨学科主题学习活动实践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小学生社会情感学习实践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华优秀传统文化融入学校党建和思想政治工作的路径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38"/>
        <w:ind w:left="0" w:firstLine="640"/>
        <w:jc w:val="left"/>
        <w:outlineLvl w:val="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老年教育资源共建共享策略研究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三、自由选题领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本年度规划课题指南只列出重大课题和优先关注课题题目，重点课题、校本研究专项课题、青年专项课题、延续课题、一般课题不设具体指南，研究者可自主确定研究题目，鼓励协同研究，鼓励教育基本理论研究与决策咨询研究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ar"/>
        </w:rPr>
      </w:r>
    </w:p>
    <w:p>
      <w:pPr>
        <w:pStyle w:val="UserStyle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10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4864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31.95pt,33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864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1.95pt,2.8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北京市教育委员会办公室　　　　　　　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pZF9I%2B%2FjRhEwVLp%2F52yHNRdNIR6DCv%2BHv4L6jyUgDYfHqI8qNFgWLNIVE1syPEhrJKm5kIkEFEnokKAGoEyWFmxllg%2F2p%2F2HfxQRVAoZvCWCOKa3lhIulgQE44nMsEz2Rx%2FUvftFR5p91ZjYQCRRrV7aFhaRQz3JC%2FZX4qMtcJ1%2F9XyINPqdvrrBKlJA8np4P18y%2BRE1fE5s8KGav7X%2BgTjrfQqxfLGZ%2BBTfrsEXNO8wRkniSgZjywsxf3anRqPD27cNG%2BexPJA%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6:00Z</dcterms:created>
  <dc:creator>Administrator</dc:creator>
  <dc:description/>
  <dc:language>en-US</dc:language>
  <cp:lastModifiedBy>Administrator</cp:lastModifiedBy>
  <dcterms:modified xsi:type="dcterms:W3CDTF">2024-01-25T02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FDA166E84F768F7F622174003695</vt:lpwstr>
  </property>
  <property fmtid="{D5CDD505-2E9C-101B-9397-08002B2CF9AE}" pid="3" name="KSOProductBuildVer">
    <vt:lpwstr>2052-11.8.2.12118</vt:lpwstr>
  </property>
</Properties>
</file>